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70" w:after="270"/>
        <w:rPr/>
      </w:pPr>
      <w:r>
        <w:rPr/>
        <w:t>ПРАЙС-ЛИСТ НА ДОПОЛНИТЕЛЬНЫЕ УСЛУГИ</w:t>
      </w:r>
    </w:p>
    <w:tbl>
      <w:tblPr>
        <w:tblW w:w="9385" w:type="dxa"/>
        <w:jc w:val="left"/>
        <w:tblInd w:w="-2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95"/>
        <w:gridCol w:w="2926"/>
        <w:gridCol w:w="1704"/>
        <w:gridCol w:w="1560"/>
      </w:tblGrid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СПОРТИВЕНТАРЬ (лето)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елосипед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зрослый, в наличии 10 ш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етский, в наличии 4 ш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елостеппер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 наличии 2 ш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амокат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зрослый, вналичии 1 ш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етский, в наличии 2 ш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оликовые коньки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 наличии 16 пар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онгборд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ёрф-самокат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 плавующими задними колесами, в наличии 1 ш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игвей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етский (до 60 кг), в наличии 1 ш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ироскутер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 наличии 4 ш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Электросамокат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 наличии 2 ш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еломобиль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етский, в наличии 2 ш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ольшой одноместный, в наличии 4 ш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ольшой двухместный, в наличии 2 ш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ольшой теннис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акетки, мяч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слуги профессионального тренера по большому теннису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 предварительной записи за сутки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админтон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акетки, волан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яч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утбольный /волейбольный/ баскетбольный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слуги профессионального тренера по мини-футболу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 предварительной записи за сутки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5 часа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ренда спортивной площадки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ниверсальная разметка, спортивное покрытие, футбольные ворота, баскетбольные кольца, теннисная сетка)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МОТОКЛУБ YAMAHA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ренда квадроцикла Yamaha (детский, 1 мест., в наличии 4 шт)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 стоимость входит: инструктаж и услуги инструктора, шлем и экипировка, аренда квадроцикла.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5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ренда квадроцикла Yamaha (взрослый, 1 мест., в наличии 14 шт)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 стоимость входит: инструктаж и услуги инструктора, шлем и экипировка, аренда квадроцикла.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9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ренда багги Yamaha (2 мест., в наличии 1 шт)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 стоимость входит: инструктаж и услуги инструктора, шлем и экипировка, аренда багги.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3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5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ренда багги Yamaha (4 мест., в наличии 1 шт)</w:t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0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ренда багги Yamaha (6 мест., в наличии 1 шт)</w:t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5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0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 0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ЯХТ-КЛУБ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тоянка плав. средств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 причала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есяц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0 руб./м.пог.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тки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 руб./м.пог.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 берегу (открытая площадка)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есяц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 руб./м.пог.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сутки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 руб./м.пог.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тоянка гидроцикла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 берегу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есяц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 5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тки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 руб/м.пог.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 причала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тки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 руб/м.пог.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тоянка плав. средств зимой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 теплом ангаре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есяц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0 руб./м.пог.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 берегу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есяц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 руб./м.пог.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тоянка мототехники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 теплом ангаре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есяц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 0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липование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воим транспортом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ранспортом КРК до 5метров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ранспортом КРК 5-10 метров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0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ранспортом КРК свыше 10 метров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 0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тоянка а/м на территории яхт-клуба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месяц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тки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тоянка лодочного прицепа на берегу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месяц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сутки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ренда места под установку «рундука»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есяц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 руб./м2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дключение к электросети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ля яхт и катеров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азовое пользование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дзарядка аккумулятора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разовое пользование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ВОДОМОТОРНАЯ ТЕХНИКА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тер Boulton (мощность 250л.с.)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 8 чел.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25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 5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тер Master Сraft (мощность 350 л.с.) Райдерский буксировщик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 8 чел.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25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 5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тер Челенджер (мощность 220л.с.)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 5 чел.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25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 5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тер Bella 850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 6 чел.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25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 5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чной трамвай DUFFY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 8 чел.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 0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дно на воздушной подушке (Хивус)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 9 чел.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 0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 0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Яхта Канаха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 12 чел.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0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ас/подача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 0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т 10 часов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 0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тки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 0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бронировании яхты гостями без проживания необходимо внесение возвратного депозита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азово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 0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БОРД/СЕРФ/ЛЫЖИ/БАНАН*</w:t>
              <w:br/>
              <w:t>*(необходима дополнительно аренда катера-буксировщика)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ренда ватрушки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пасательный жиле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ренда вейкборда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идрокостюм, перчатки, неопреновые тапочки, жиле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ренда вейксёрфа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идрокостюм, перчатки, неопреновые тапочки, жиле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ренда водных лыж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идрокостюм, перчатки, неопреновые тапочки, жиле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ренда банана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 4 чел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5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УСЛУГИ ИНСТРУКТОРА БОРД/СЕРФ/ЛЫЖИ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слуги инструктора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 вейкбордингу, вейксёрфингу, виндсерфингу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МАЛЫЕ ПАРУСА И ВЕСЛА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-70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арусная яхта килевая для прогулок и спорта + услуги шкипера, 5 м, в наличии 9 ях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 0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ндсерфинг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ска, парус, гидрокостюм, спасательный жиле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ренда кайта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ренда кайтборда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ренда падлборд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ска с длинным веслом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окат каноэ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окат лодки весельной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световой день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тамаран GEMINI zapcat ZX-11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5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ноу-кайтинг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ренда кайта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ренда сноуборда, горных лыж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слуги инструктора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РЫБАЛКА (лето)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ыбалка с берега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снащенная удочка, подсачник, садок, наживка, стульчик. Локация — остров Архстояние (пешая доступность, прикормленные места, гарантированный улов)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етская рыбалка на зарыбленной акватории (пруд)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снащенная удочка, подсачник, садок, наживка, стульчик. Нелимитированный улов рыбы, в качестве трофея — самая большая рыба из улова, дополнительно — 300 руб/кг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ветовой день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5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ыбалка на лодке Laker 410 с мотором Ямаха 9,9 л.с.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местимость 4 −5 чел. без гида, без прав, без разрешения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5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следующий 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тки лодка с мотором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 0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ыбалка с гидом на катере Spinning Line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местимость до 4-х чел, по запросу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5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ветовой день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 5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ыбалка с гидом на катере Silver Hawk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местимость до 4-х чел, по запросу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ветовой день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 000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ыбалка с гидом на катере Волжанка 54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отор 150 л.с., вместимость до 5 чел (заказ услуги за 2 часа)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т 3 до 5 часов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т 15 000 до 22 0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ОХОТА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рганизация охоты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слуги егеря, доставка в охотохозяйство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ЗИМНЯЯ САМОХОДНАЯ ТЕХНИКА (снегоходы)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ренда снегохода (детский)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 стоимость входит: инструктаж, шлем, аренда снегохода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25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 5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ренда снегохода (взрослый)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 стоимость входит: инструктаж, шлем, аренда снегохода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0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 0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аршруты Forest Gang — по предварительной записи на ресепшн отеля, выезды каждую пт, сб, вс — 12.00, 15.00. — дополнительное время и дни выезда — по индивидуальному согласованию (ресепшн отеля)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 стоимость входит: инструктаж,шлем, аренда снегохода, сопровождение профессионального инструктора, интересные маршруты различной сложности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 / одноместный SKI-DOO 007, Yamaha FAZER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25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30 </w:t>
            </w:r>
            <w:r>
              <w:rPr/>
              <w:t>мин</w:t>
            </w:r>
            <w:r>
              <w:rPr>
                <w:lang w:val="en-US"/>
              </w:rPr>
              <w:t xml:space="preserve"> / </w:t>
            </w:r>
            <w:r>
              <w:rPr/>
              <w:t>двухместный</w:t>
            </w:r>
            <w:r>
              <w:rPr>
                <w:lang w:val="en-US"/>
              </w:rPr>
              <w:t xml:space="preserve"> Yamaha Venture, Arctic Cat, Yamaha Viking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5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 / одноместный SKI-DOO 007, Yamaha FAZER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 5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час</w:t>
            </w:r>
            <w:r>
              <w:rPr>
                <w:lang w:val="en-US"/>
              </w:rPr>
              <w:t xml:space="preserve"> / </w:t>
            </w:r>
            <w:r>
              <w:rPr/>
              <w:t>двухместный</w:t>
            </w:r>
            <w:r>
              <w:rPr>
                <w:lang w:val="en-US"/>
              </w:rPr>
              <w:t xml:space="preserve"> Yamaha Venture, Arctic Cat, Yamaha Viking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 0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Зимнее сафари на снегоходах</w:t>
              <w:br/>
              <w:t>— маршурт «Затерянный бомбардировщик»</w:t>
              <w:br/>
              <w:t>— маршрут «X-files Radar»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 стоимость входит: инструктаж, шлем, аренда снегохода, сопровождение профессионального инструктора, пит-стоп с костром, горячей едой и чаепитием</w:t>
            </w:r>
          </w:p>
        </w:tc>
        <w:tc>
          <w:tcPr>
            <w:tcW w:w="1704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т 4 часов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 000 </w:t>
              <w:br/>
              <w:t>(За еденицу техники, т.е. до 2-х человек)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 собственной технике, включая пит-стоп</w:t>
            </w:r>
          </w:p>
        </w:tc>
        <w:tc>
          <w:tcPr>
            <w:tcW w:w="1704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 0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СПОРТИНВЕНТАРЬ (зима)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ньки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зрослые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етские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ыжи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зрослые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етские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бор для хоккея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люшка, шлем, налокотники, наколенники, шайба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едянки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 наличии 40 ш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тки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анки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 наличии 18 ш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тки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5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негокат детский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 наличии 10 ш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тки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5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юбинг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 наличии 8 ш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тки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5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инские сани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-местные, в наличии 2 ш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-х местные, в наличии 2 шт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ренда хоккейной коробки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РЫБАЛКА (зима)</w:t>
            </w:r>
          </w:p>
        </w:tc>
      </w:tr>
      <w:tr>
        <w:trPr/>
        <w:tc>
          <w:tcPr>
            <w:tcW w:w="3195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бор рыбака (белая рыба, хищная рыба)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Ящик, коловорот, набор удочек, шумовка, кормушка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ветовой день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алатка для зимней рыбалки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ветовой день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Зимняя VIP рыбалка в прикормленной палатке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Ящик, коловорот, набор удочек (плотва, лещ, окунь, судак), шумовка, кормушка, наживка, прикормка, палатка.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ветовой день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5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ыбалка с гидом на снегоходе Ямаха Викинг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чел. + волокуши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5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Ящик, коловорот, набор удочек (плотва, лещ, окунь, судак), шумовка, кормушка, наживка, прикормка, палатка, услуги егеря, доставка к месту рыбалки и обратно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ветовой день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 0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ыбалка с профессиональным гидом (рыболов-спортсмен) на снегоходе Ямаха Викинг</w:t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чел. + волокуши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, до 5 часов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5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Ящик, коловорот, набор удочек (плотва, лещ, окунь, судак), шумовка, кормушка, наживка, прикормка, палатка, услуги егеря, доставка к месту рыбалки и обратно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ждый последующий 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ыбалка с профессиональным гидом (рыболов-спортсмен) на Хивусе</w:t>
            </w:r>
          </w:p>
        </w:tc>
        <w:tc>
          <w:tcPr>
            <w:tcW w:w="292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т 4-х чел. Доставка до 30 мин (время туда/обратно) до места рыбалки, свыше 30 мин из расчета 9000 руб/час</w:t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00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ждый последующий час</w:t>
            </w:r>
          </w:p>
        </w:tc>
        <w:tc>
          <w:tcPr>
            <w:tcW w:w="1560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5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5:31:00Z</dcterms:created>
  <dc:creator>Лилия</dc:creator>
  <dc:description/>
  <cp:keywords/>
  <dc:language>en-US</dc:language>
  <cp:lastModifiedBy>Лилия</cp:lastModifiedBy>
  <dcterms:modified xsi:type="dcterms:W3CDTF">2018-08-12T15:31:00Z</dcterms:modified>
  <cp:revision>2</cp:revision>
  <dc:subject/>
  <dc:title/>
</cp:coreProperties>
</file>